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Waterworld  maze 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himmering path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ringing away from its newborn wrath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ways maned,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ever tamed,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ivulets unchained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ilent, secretive,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ondrous flowing medley of ray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orthy of immortal praise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littering haze,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atery craze,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mmersed in our days,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ever ablaz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spite world’s gaze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rban Aureli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9:59:00Z</dcterms:created>
  <dc:creator>floraura</dc:creator>
  <dc:description/>
  <cp:keywords/>
  <dc:language>en-US</dc:language>
  <cp:lastModifiedBy>abcabc</cp:lastModifiedBy>
  <dcterms:modified xsi:type="dcterms:W3CDTF">2013-02-09T13:05:00Z</dcterms:modified>
  <cp:revision>5</cp:revision>
  <dc:subject/>
  <dc:title>Waterworld  maze </dc:title>
</cp:coreProperties>
</file>