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b/>
          <w:lang w:val="en-US"/>
        </w:rPr>
        <w:t>Like a riv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Time is like a riv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That flows and flow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No matter how hard we tr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We can't keep it from passing b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Don't forget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Life's not about the places you've be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Or the things you've se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It's cherishing the experiences you've ha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And the people you've met along the wa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Life is like a riv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And you choose the boa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Life is a gam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And you choose the han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/>
        </w:rPr>
        <w:t>Don't be someone els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lang w:val="en-US"/>
        </w:rPr>
        <w:t xml:space="preserve">When being you is bes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04:00Z</dcterms:created>
  <dc:creator>abcabc</dc:creator>
  <dc:description/>
  <dc:language>en-US</dc:language>
  <cp:lastModifiedBy/>
  <dcterms:modified xsi:type="dcterms:W3CDTF">2013-02-0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cabc</vt:lpwstr>
  </property>
</Properties>
</file>