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Feedback Questionnaire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Comenius Bilateral Project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I.A.M. CREATIVE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5"/>
        <w:gridCol w:w="3045"/>
      </w:tblGrid>
      <w:tr>
        <w:trPr/>
        <w:tc>
          <w:tcPr>
            <w:tcW w:w="649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B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FEEDBACK      FORM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CCFFB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Year:20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st Country:ROMANIA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Romanian students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>Previous expectations</w:t>
            </w:r>
            <w:r>
              <w:rPr>
                <w:lang w:val="en-US"/>
              </w:rPr>
              <w:t xml:space="preserve">  about the host country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1.1. Cultural: l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averag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goo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don´t kn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1.2. Economic: l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averag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goo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don´t kn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1.3. Communication: l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averag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goo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don´t know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1.4. Personal contacts: l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averag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goo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don´t know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Do you have a </w:t>
            </w:r>
            <w:r>
              <w:rPr>
                <w:b/>
                <w:lang w:val="en-US"/>
              </w:rPr>
              <w:t>daily plan</w:t>
            </w:r>
            <w:r>
              <w:rPr>
                <w:lang w:val="en-US"/>
              </w:rPr>
              <w:t xml:space="preserve"> for your visit?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id you learn to communicate bet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Do you think that the lessons you participated were usefu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Describe your visit in 3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Did you do the </w:t>
            </w:r>
            <w:r>
              <w:rPr>
                <w:b/>
                <w:lang w:val="en-US"/>
              </w:rPr>
              <w:t>projects</w:t>
            </w:r>
            <w:r>
              <w:rPr>
                <w:lang w:val="en-US"/>
              </w:rPr>
              <w:t xml:space="preserve"> you had to prepare according to the previous agreements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rFonts w:cs="Walt Disney Script;BlacklightD" w:ascii="Walt Disney Script;BlacklightD" w:hAnsi="Walt Disney Script;BlacklightD"/>
              </w:rPr>
              <w:t>|</w:t>
            </w:r>
            <w:r>
              <w:rPr/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lang w:val="en-US"/>
              </w:rPr>
              <w:t xml:space="preserve">4. Do you feel </w:t>
            </w:r>
            <w:r>
              <w:rPr>
                <w:b/>
                <w:lang w:val="en-US"/>
              </w:rPr>
              <w:t>part of the project</w:t>
            </w:r>
            <w:r>
              <w:rPr>
                <w:lang w:val="en-US"/>
              </w:rPr>
              <w:t xml:space="preserve">?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 </w:t>
            </w:r>
            <w:r>
              <w:rPr>
                <w:rFonts w:cs="Walt Disney Script;BlacklightD" w:ascii="Walt Disney Script;BlacklightD" w:hAnsi="Walt Disney Script;BlacklightD"/>
                <w:lang w:val="en-US"/>
              </w:rPr>
              <w:t>|</w:t>
            </w:r>
            <w:r>
              <w:rPr>
                <w:lang w:val="en-US"/>
              </w:rPr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alt Disney Script">
    <w:altName w:val="Blacklight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1:00Z</dcterms:created>
  <dc:creator>Carmen</dc:creator>
  <dc:description/>
  <cp:keywords/>
  <dc:language>en-US</dc:language>
  <cp:lastModifiedBy>Reviste</cp:lastModifiedBy>
  <cp:lastPrinted>2010-03-16T09:16:00Z</cp:lastPrinted>
  <dcterms:modified xsi:type="dcterms:W3CDTF">2010-03-16T07:27:00Z</dcterms:modified>
  <cp:revision>3</cp:revision>
  <dc:subject/>
  <dc:title>Feedback Questionnaire</dc:title>
</cp:coreProperties>
</file>