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EVALUATION PAPE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ear participant,</w:t>
      </w:r>
    </w:p>
    <w:p>
      <w:pPr>
        <w:pStyle w:val="Normal"/>
        <w:rPr/>
      </w:pPr>
      <w:r>
        <w:rPr>
          <w:i/>
          <w:lang w:val="en-US"/>
        </w:rPr>
        <w:t xml:space="preserve">We are kindly asking you to fill in this evaluation sheet in order to let us know what your feelings about the project meeting in Romania are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scale 1-5: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Grade the project meeting in Romania in point of organisation and schedule</w:t>
      </w:r>
      <w:r>
        <w:rPr>
          <w:lang w:val="en-US"/>
        </w:rPr>
        <w:t>. 1  2  3   4  5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Did the meeting reach its goals referring to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/ detailing the plan or activities for the next year?           1     2    3    4    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/ setting up individual or team tasks                 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/ delegating responsibilities                               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/ agreeing on deadline                                       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/ giving suggestions for the website  /software material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/ making recommendations for various causes of action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/ integrating and intecultural learning activities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/ establishing details about the visit in Denmark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Did you find the observed classess useful 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/ class level             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/ methods of teaching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/ teaching materials.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/ class management     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Do you think that watching the students in the Arts  School was useful for collecting examples of using creativity  ?1     2    3    4   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Finish the following sentences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/ This meeting has been for m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/ The things that I did not appreciate ar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c/ I learned tha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/ The best thing of the meeting w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/ I would like to chang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/ The things I appreciate ar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/ Now I feel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What needs improvement during the next visi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/ organisa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/ time manage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/ communication between teams/ team memb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/ coordination of discuss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/ cultural visi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escribe Romanian experience you have had in 3 words ( nouns or adjective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 xml:space="preserve">Coordinators ( INCs) only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escribe the collaboration with the partners throughout these days ( one paragrap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0. </w:t>
      </w:r>
      <w:r>
        <w:rPr>
          <w:b/>
          <w:lang w:val="en-US"/>
        </w:rPr>
        <w:t>What  I would like to tell to organizers is.......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  <w:t>Thank you very much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en-US"/>
      </w:rPr>
      <w:t>I.A.M. CREATIVE- COMENIUS BILATERAL PROJECT, FIRST EXCHANGE VISIT,ROMANIA, 9-16</w:t>
    </w:r>
    <w:r>
      <w:rPr>
        <w:b/>
        <w:i/>
        <w:vertAlign w:val="superscript"/>
        <w:lang w:val="en-US"/>
      </w:rPr>
      <w:t>TH</w:t>
    </w:r>
    <w:r>
      <w:rPr>
        <w:b/>
        <w:i/>
        <w:lang w:val="en-US"/>
      </w:rPr>
      <w:t xml:space="preserve"> OF MARCH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9:00Z</dcterms:created>
  <dc:creator>tom</dc:creator>
  <dc:description/>
  <cp:keywords/>
  <dc:language>en-US</dc:language>
  <cp:lastModifiedBy>User</cp:lastModifiedBy>
  <dcterms:modified xsi:type="dcterms:W3CDTF">2010-03-15T18:51:00Z</dcterms:modified>
  <cp:revision>6</cp:revision>
  <dc:subject/>
  <dc:title>EVALUATION SHEET</dc:title>
</cp:coreProperties>
</file>