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0675" cy="561975"/>
            <wp:effectExtent l="0" t="0" r="0" b="0"/>
            <wp:docPr id="1" name="DEF-flag-logoeac-LLP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-flag-logoeac-LLP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-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-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ARTENERIATE ŞCOLARE COME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APORT INTERMEDIAR DE ACTIVI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Parteneriate multilaterale şi bilaterale aprobate în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Vă rugăm să transmiteţi acest Raport intermediar Agenţiei Naţionale, completat în întregime şi semnat, până la data de </w:t>
      </w:r>
      <w:r>
        <w:rPr>
          <w:b/>
          <w:bCs/>
          <w:lang w:val="it-IT"/>
        </w:rPr>
        <w:t>30 iunie 2010 (data poştei)</w:t>
      </w:r>
      <w:r>
        <w:rPr>
          <w:lang w:val="it-IT"/>
        </w:rPr>
        <w:t>, aşa cum este menţionat în art. 7 din Contract (Monitorizare, Evaluare şi Control). Raportul va fi utilizat de către Agenţia Naţională pentru monitoriz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1. Informaţii generale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umărul de referinţă al proiectului: </w:t>
            </w:r>
            <w:r>
              <w:rPr>
                <w:b/>
                <w:sz w:val="19"/>
                <w:szCs w:val="19"/>
                <w:lang w:val="ro-RO" w:eastAsia="ro-RO"/>
              </w:rPr>
              <w:t>09-PBL-16-BR-RO-DK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Titlul Parteneriatului:</w:t>
            </w:r>
            <w:r>
              <w:rPr>
                <w:b/>
                <w:sz w:val="19"/>
                <w:szCs w:val="19"/>
                <w:lang w:val="ro-RO" w:eastAsia="ro-RO"/>
              </w:rPr>
              <w:t xml:space="preserve"> </w:t>
            </w:r>
            <w:r>
              <w:rPr>
                <w:b/>
                <w:sz w:val="20"/>
                <w:szCs w:val="20"/>
                <w:lang w:val="ro-RO" w:eastAsia="ro-RO"/>
              </w:rPr>
              <w:t>Inovative.Aspire.Motivate-I.A.M.-Evolving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through my ideas  I.A.M.-Creativ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Ţările partenere: ROMANIA -DANEMARC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ipul Parteneriatului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⁯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Bilatera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⁯ </w:t>
            </w:r>
            <w:r>
              <w:rPr/>
              <w:t xml:space="preserve">Multilateral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stituţia dumneavoastră est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⁯ </w:t>
            </w:r>
            <w:r>
              <w:rPr>
                <w:b/>
                <w:u w:val="single"/>
              </w:rPr>
              <w:t>Coordonato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⁯ </w:t>
            </w:r>
            <w:r>
              <w:rPr/>
              <w:t>Partener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Denumirea instituţiei:</w:t>
            </w:r>
            <w:r>
              <w:rPr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it-IT"/>
              </w:rPr>
              <w:t>COLEGIUL NATIONAL ,,NICOLAE BALCESCU”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it-IT"/>
              </w:rPr>
              <w:t>Strada: BLVD. AL.I. CUZA, NR.182</w:t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it-IT"/>
              </w:rPr>
              <w:t>Localitate: BRAILA</w:t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it-IT"/>
              </w:rPr>
              <w:t>Judeţ: BRAILA</w:t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it-IT"/>
              </w:rPr>
              <w:t>Telefon: 0722399047</w:t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it-IT"/>
              </w:rPr>
              <w:t>Numele responsabilului de proiect: MOCANU LUMINITA</w:t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it-IT"/>
              </w:rPr>
              <w:t>Telefon: 0722399047</w:t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>E-mail: :luminettemocanu@yahoo.co.uk</w:t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Conţinutul Parteneriatulu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53"/>
        <w:gridCol w:w="1620"/>
        <w:gridCol w:w="161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2.1. Vă rugăm descrieţi activităţile derulate şi rezultatele obţinute până în prezent: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b/>
              </w:rPr>
              <w:t>a</w:t>
            </w:r>
            <w:r>
              <w:rPr/>
              <w:t>.</w:t>
            </w:r>
            <w:r>
              <w:rPr>
                <w:u w:val="single"/>
              </w:rPr>
              <w:t>activitatea</w:t>
            </w:r>
            <w:r>
              <w:rPr/>
              <w:t>: s-a pregătit baza de date despre proiect pentru elevi, profesori, personalul şcolii,                       comunitatea locală, e-mail-uri, website-ul şcolii 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panouri , afise cu anuntarea proiectului I.A.M CREATIVE, panouri, afise cu imagini despre scoala partene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</w:t>
            </w:r>
            <w:r>
              <w:rPr>
                <w:u w:val="single"/>
                <w:lang w:val="it-IT"/>
              </w:rPr>
              <w:t>.activitatea</w:t>
            </w:r>
            <w:r>
              <w:rPr>
                <w:lang w:val="it-IT"/>
              </w:rPr>
              <w:t xml:space="preserve"> :consiliul profesoral: prezentarea detaliilor proiectului, activităţilor ce vor avea ca efect înscrierea elevilor în proiect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u w:val="single"/>
                <w:lang w:val="it-IT"/>
              </w:rPr>
              <w:t xml:space="preserve"> </w:t>
            </w: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chestionare inmanate elevilor si profesorilor cu privire la inscrierea in proiect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  <w:lang w:val="it-IT"/>
              </w:rPr>
            </w:pPr>
            <w:r>
              <w:rPr>
                <w:color w:val="FF0000"/>
                <w:sz w:val="32"/>
                <w:szCs w:val="32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•</w:t>
            </w:r>
            <w:r>
              <w:rPr>
                <w:b/>
                <w:lang w:val="it-IT"/>
              </w:rPr>
              <w:t>c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>:planificarea activităţilor, stabilirea de cerinţe şi sarcini de lucru pentru fiecare şcoala şi echipă de profesori de specialităţi diferite; analiza chestionarelor: coordonator.</w:t>
            </w:r>
            <w:r>
              <w:rPr>
                <w:color w:val="0000FF"/>
                <w:sz w:val="36"/>
                <w:szCs w:val="36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u w:val="single"/>
                <w:lang w:val="it-IT"/>
              </w:rPr>
              <w:t xml:space="preserve"> </w:t>
            </w:r>
            <w:r>
              <w:rPr>
                <w:u w:val="single"/>
                <w:lang w:val="it-IT"/>
              </w:rPr>
              <w:t>rezultat:</w:t>
            </w:r>
            <w:r>
              <w:rPr>
                <w:lang w:val="it-IT"/>
              </w:rPr>
              <w:t>publicarea rezultatelor chestionarului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  <w:lang w:val="it-IT"/>
              </w:rPr>
            </w:pPr>
            <w:r>
              <w:rPr>
                <w:color w:val="0000FF"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•</w:t>
            </w:r>
            <w:r>
              <w:rPr>
                <w:b/>
                <w:lang w:val="it-IT"/>
              </w:rPr>
              <w:t>d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>:realizarea de chestionare pentru elevi: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  <w:lang w:val="it-IT"/>
              </w:rPr>
            </w:pPr>
            <w:r>
              <w:rPr>
                <w:lang w:val="it-IT"/>
              </w:rPr>
              <w:t>CE INVENTATORI ROMÂNI/DANEZI CUNOAŞTEŢI?DAR INVENŢII?(domenii de referinţă: ştiinţă, medicină, pictură, sculptură, literatură.</w:t>
            </w:r>
            <w:r>
              <w:rPr>
                <w:color w:val="0000FF"/>
                <w:lang w:val="it-IT"/>
              </w:rPr>
              <w:t xml:space="preserve"> 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munca de cercetare despre personalitatile locale, scurte biografii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e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>:publicarea in presa locala a unor anunturi ale parteneriatului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articole în presa locală informând despre acest parteneriat.</w:t>
            </w:r>
            <w:r>
              <w:rPr>
                <w:color w:val="0000FF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  <w:lang w:val="it-IT"/>
              </w:rPr>
            </w:pPr>
            <w:r>
              <w:rPr>
                <w:color w:val="0000FF"/>
                <w:sz w:val="36"/>
                <w:szCs w:val="36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f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>: se incepe alcatuirea jurnalului proiectului, portofoliul de activităţi( verificate si up- datate in fiecare lună pentru fiecare elev inscris in parte), portofoliu ce va face parte din selectia elevilor pentru echipa finala, alcatuirea de mici profile pentru corespondent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jurnale de proiect, portofolii individuale ale elevilor, publicarea profilelor</w:t>
            </w:r>
          </w:p>
          <w:p>
            <w:pPr>
              <w:pStyle w:val="Normal"/>
              <w:jc w:val="both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g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 xml:space="preserve"> :se realizeaza sondaje  de opinie pentru a se stabili ce subiecte si teme se vor lua în considerare când va începe cursul de limbă daneză.</w:t>
            </w:r>
            <w:r>
              <w:rPr>
                <w:color w:val="FF0000"/>
                <w:sz w:val="32"/>
                <w:szCs w:val="3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u w:val="single"/>
                <w:lang w:val="fr-FR"/>
              </w:rPr>
              <w:t>rezultat:</w:t>
            </w:r>
            <w:r>
              <w:rPr>
                <w:lang w:val="fr-FR"/>
              </w:rPr>
              <w:t>publicarea listei de teme pentru cursul de daneza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h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 xml:space="preserve"> :se vor termina prezentările începute în septembrie; se vor schimba materialele prin e-mail, website, materialele se vor prezenta cât mai creativ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postere , colaje pe tema, desene:</w:t>
            </w:r>
            <w:r>
              <w:rPr>
                <w:i/>
                <w:lang w:val="it-IT"/>
              </w:rPr>
              <w:t>Ce inseamna sa fii creativ in Europa?</w:t>
            </w:r>
          </w:p>
          <w:p>
            <w:pPr>
              <w:pStyle w:val="Normal"/>
              <w:jc w:val="both"/>
              <w:rPr>
                <w:color w:val="008000"/>
                <w:lang w:val="it-IT"/>
              </w:rPr>
            </w:pPr>
            <w:r>
              <w:rPr>
                <w:color w:val="008000"/>
                <w:lang w:val="it-IT"/>
              </w:rPr>
            </w:r>
          </w:p>
          <w:p>
            <w:pPr>
              <w:pStyle w:val="Normal"/>
              <w:jc w:val="both"/>
              <w:rPr>
                <w:color w:val="0000FF"/>
                <w:sz w:val="40"/>
                <w:szCs w:val="40"/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i</w:t>
            </w:r>
            <w:r>
              <w:rPr>
                <w:lang w:val="it-IT"/>
              </w:rPr>
              <w:t>. activitatea: se realizeaza glosare şi vocabulare de studiu- elevii din cele 2 şcoli îl vor gândi împreună în 3 limbi câmpuri lexicale ca: viaţa de zi cu zi, munca/invenţii, lumea descoperirilor etc.</w:t>
            </w:r>
            <w:r>
              <w:rPr>
                <w:color w:val="FF0000"/>
                <w:sz w:val="32"/>
                <w:szCs w:val="3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it-IT"/>
              </w:rPr>
              <w:t>rezultat:</w:t>
            </w:r>
            <w:r>
              <w:rPr>
                <w:lang w:val="it-IT"/>
              </w:rPr>
              <w:t>glosare si caiete deactiviatati gandite cu exercitii pentru fiecare topic in part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k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atea</w:t>
            </w:r>
            <w:r>
              <w:rPr>
                <w:lang w:val="it-IT"/>
              </w:rPr>
              <w:t>:elevii fac schimb de materiale- cum se sărbătoreşte Crăciunul în ţările lor.</w:t>
            </w:r>
            <w:r>
              <w:rPr>
                <w:color w:val="FF0000"/>
                <w:sz w:val="32"/>
                <w:szCs w:val="3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levii fac schimb de felicitări scrise în 3 limbi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 fotografii, retete culinare, felicitar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j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 xml:space="preserve">activitate de creaţie </w:t>
            </w:r>
            <w:r>
              <w:rPr>
                <w:lang w:val="it-IT"/>
              </w:rPr>
              <w:t>pe tema: metode de predare inovatoare şi discuţii între profesori: „Cum pot profesorii să dezvolte creativitatea/puterea de imaginaţie la elevi?” 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publicarea rezultatelor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l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>: elevii şi profesorii fac schimb de idei privind studiul şi predarea vocabularului sau regulilor de gramatică de bază; idei precum: poezii, grafice, fişe, dicţionare ilustrat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realizarea materialelor didactice pentru predarea limbilor strain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m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 xml:space="preserve">:se  încep orele de limbă străină pentru </w:t>
            </w:r>
            <w:r>
              <w:rPr>
                <w:u w:val="single"/>
                <w:lang w:val="it-IT"/>
              </w:rPr>
              <w:t xml:space="preserve">prima ţară </w:t>
            </w:r>
            <w:r>
              <w:rPr>
                <w:lang w:val="it-IT"/>
              </w:rPr>
              <w:t>ce va efectua schimbul, dar si pentru tara gazda</w:t>
            </w:r>
          </w:p>
          <w:p>
            <w:pPr>
              <w:pStyle w:val="Normal"/>
              <w:jc w:val="both"/>
              <w:rPr>
                <w:color w:val="0000FF"/>
                <w:lang w:val="it-IT"/>
              </w:rPr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 xml:space="preserve">: cursuri de daneza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•</w:t>
            </w:r>
            <w:r>
              <w:rPr>
                <w:b/>
                <w:lang w:val="it-IT"/>
              </w:rPr>
              <w:t>n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>:experimente conduse de elevi sub indrumarea profesorilor în ore ca: Biologie, Chimie, Fizică ce vor susţine creativitatea elevilor la orele de stiint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filme  de 5 minute ce vor fi postate pe website-ul scolii, participarea cu prezentari de la aceste ore la cursul de proiecte europene tinut la Casa Corpului Didactic Brail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o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 xml:space="preserve"> :mobilitatea partenerilor danezi in scoala noastr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activitatile proiectului in comun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p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:</w:t>
            </w:r>
            <w:r>
              <w:rPr>
                <w:lang w:val="it-IT"/>
              </w:rPr>
              <w:t xml:space="preserve"> realizarea unui sondaj de opinii pentru conducerea instituţiei: Idei pentru îmbunătăţirea procesului educaţional în ţara dumneavoastră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schimb de experienta</w:t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r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>:organizarea primei vizite de schimb: diverse concursuri/ procese de selecţie pentru a alege elevii participanţi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anuntarea castigatorilor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s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redactarea</w:t>
            </w:r>
            <w:r>
              <w:rPr>
                <w:lang w:val="it-IT"/>
              </w:rPr>
              <w:t xml:space="preserve"> unei pagini informaţionale pentru elevii si profesorii partener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newsletter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q</w:t>
            </w:r>
            <w:r>
              <w:rPr>
                <w:lang w:val="it-IT"/>
              </w:rPr>
              <w:t xml:space="preserve">. 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>:prezentarea instituţiilor, oraşe, cultură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scurte prezentari de film , powerpoin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r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 xml:space="preserve"> activitatea</w:t>
            </w:r>
            <w:r>
              <w:rPr>
                <w:lang w:val="it-IT"/>
              </w:rPr>
              <w:t xml:space="preserve"> :predarea simultană a limbii proprii: pregătite de profesorii de limba romana  implicaţi prin intermediul limbii engleze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 xml:space="preserve">:asimilarea de cunostinte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t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 xml:space="preserve"> activitatea</w:t>
            </w:r>
            <w:r>
              <w:rPr>
                <w:lang w:val="it-IT"/>
              </w:rPr>
              <w:t xml:space="preserve"> :participarea la diverse concursuri: crearea unui citat, propriu, traducerea cea mai bună, desene,invatarea unui dans nationa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1: diseminarea activitatilor proiectului prin incheierea unui parteneriat cu Liceul de arta , Brail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afisarea produselor in scoala, invatarea unui dans cu ajutorul coregrafulu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u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 xml:space="preserve"> activitatea</w:t>
            </w:r>
            <w:r>
              <w:rPr>
                <w:lang w:val="it-IT"/>
              </w:rPr>
              <w:t xml:space="preserve"> :participarea la ore împreună, la diferite obiecte: limbi străine, arte , ştiinţe, limba proprie, activitate de laborator, schimb de experienta cu universitatea:’Dunarea de Jos’Galati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 xml:space="preserve">:compararea sistemelor educationale intr-o ‘conferinta de presa’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v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 xml:space="preserve"> activitatea</w:t>
            </w:r>
            <w:r>
              <w:rPr>
                <w:lang w:val="it-IT"/>
              </w:rPr>
              <w:t xml:space="preserve"> :organizarea şi participarea la  vizite culturale.</w:t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lang w:val="it-IT"/>
              </w:rPr>
              <w:t>v.1:diseminarea activitatilor proiectului prin incheierea unui parteneriat cu Directia de Cultura si Patrimoniu a judetului Braila</w:t>
            </w:r>
            <w:r>
              <w:rPr>
                <w:u w:val="single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it-IT"/>
              </w:rPr>
              <w:t>rezultat:</w:t>
            </w:r>
            <w:r>
              <w:rPr>
                <w:lang w:val="it-IT"/>
              </w:rPr>
              <w:t>strangerea materialelor pentru tema:personalitati national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w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 xml:space="preserve"> activitatea</w:t>
            </w:r>
            <w:r>
              <w:rPr>
                <w:lang w:val="it-IT"/>
              </w:rPr>
              <w:t xml:space="preserve"> :schimb de informaţii, prezentări, opinii, fotografii, înregistrarea unor filmuleţe pentru învăţarea limbii străine, cu accent pe pronunţie si vorbire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w1: realizarea unor prezentari informative pentru consiliul profesoral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afisarea acestor imagini, expozitii referitoare la vizita, utilizarea filmelor la clasa, prezentari ale elevilor dupa mobilitatea partenerilor danez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y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>activitatea</w:t>
            </w:r>
            <w:r>
              <w:rPr>
                <w:lang w:val="it-IT"/>
              </w:rPr>
              <w:t xml:space="preserve">:redactarea de articole în presa locală privind desfasurarea proiectului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articol de pres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•</w:t>
            </w:r>
            <w:r>
              <w:rPr>
                <w:b/>
                <w:lang w:val="it-IT"/>
              </w:rPr>
              <w:t>z</w:t>
            </w:r>
            <w:r>
              <w:rPr>
                <w:lang w:val="it-IT"/>
              </w:rPr>
              <w:t>.</w:t>
            </w:r>
            <w:r>
              <w:rPr>
                <w:u w:val="single"/>
                <w:lang w:val="it-IT"/>
              </w:rPr>
              <w:t xml:space="preserve"> activitatea</w:t>
            </w:r>
            <w:r>
              <w:rPr>
                <w:lang w:val="it-IT"/>
              </w:rPr>
              <w:t xml:space="preserve"> realizarea unui poster:</w:t>
            </w:r>
            <w:r>
              <w:rPr>
                <w:i/>
                <w:lang w:val="it-IT"/>
              </w:rPr>
              <w:t>Stiinta in viata noast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it-IT"/>
              </w:rPr>
              <w:t>rezultat</w:t>
            </w:r>
            <w:r>
              <w:rPr>
                <w:lang w:val="it-IT"/>
              </w:rPr>
              <w:t>:poster realizat in comun,pregătirea chestionarelor şi rezolvarea lor în comu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lang w:val="it-IT"/>
              </w:rPr>
              <w:t>2.2. Care sunt problemele/obstacolele întâmpinate în implementarea Parteneriatului (dacă au existat)? Cum au fost rezolvate ac</w:t>
            </w:r>
            <w:r>
              <w:rPr>
                <w:b/>
              </w:rPr>
              <w:t xml:space="preserve">este probleme?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Problema 1</w:t>
            </w:r>
            <w:r>
              <w:rPr>
                <w:lang w:val="it-IT"/>
              </w:rPr>
              <w:t>: planul de activitati planificat in formularul de aplicatie este foarte bogat si vast in activitati, ducand la mici intarzieri in indeplinirea unor activitati (de exemplu updatarea materialelor pe site si a filmelor pe Youtube);</w:t>
            </w:r>
          </w:p>
          <w:p>
            <w:pPr>
              <w:pStyle w:val="Normal"/>
              <w:spacing w:before="100" w:after="10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u w:val="single"/>
                <w:lang w:val="it-IT"/>
              </w:rPr>
              <w:t xml:space="preserve">rezolvarea gasita: </w:t>
            </w:r>
            <w:r>
              <w:rPr>
                <w:lang w:val="it-IT"/>
              </w:rPr>
              <w:t xml:space="preserve">prelungirea termenelor limita, de comun acord intre parteneri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u w:val="single"/>
                <w:lang w:val="it-IT"/>
              </w:rPr>
              <w:t>Problema 2</w:t>
            </w:r>
            <w:r>
              <w:rPr>
                <w:lang w:val="it-IT"/>
              </w:rPr>
              <w:t>: intarziere la lucrul la dictionar si brosura despre inventatori/personalitati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u w:val="single"/>
                <w:lang w:val="it-IT"/>
              </w:rPr>
              <w:t>Rezolvarea gasita</w:t>
            </w:r>
            <w:r>
              <w:rPr>
                <w:lang w:val="it-IT"/>
              </w:rPr>
              <w:t>:prelungirea termenului pana dupa mobilitatea echipei din Romania in Danemarca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u w:val="single"/>
                <w:lang w:val="it-IT"/>
              </w:rPr>
              <w:t>Problema 3</w:t>
            </w:r>
            <w:r>
              <w:rPr>
                <w:lang w:val="it-IT"/>
              </w:rPr>
              <w:t>:Mici probleme de comunicare cu partenerii danezi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u w:val="single"/>
                <w:lang w:val="it-IT"/>
              </w:rPr>
              <w:t>Rezolvarea gasita:</w:t>
            </w:r>
            <w:r>
              <w:rPr>
                <w:lang w:val="it-IT"/>
              </w:rPr>
              <w:t xml:space="preserve"> pastrarea legaturii  aproape saptamanale prin email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u w:val="single"/>
                <w:lang w:val="it-IT"/>
              </w:rPr>
              <w:t>Problema 4:</w:t>
            </w:r>
            <w:r>
              <w:rPr>
                <w:lang w:val="it-IT"/>
              </w:rPr>
              <w:t xml:space="preserve"> Mare dificultate in gasirea unei date convenabile pentru ambele tari partenere pentru mobilitati din cauza examenelor nationale.</w:t>
            </w:r>
          </w:p>
          <w:p>
            <w:pPr>
              <w:pStyle w:val="Normal"/>
              <w:spacing w:before="100" w:after="100"/>
              <w:jc w:val="both"/>
              <w:rPr>
                <w:lang w:val="it-IT"/>
              </w:rPr>
            </w:pPr>
            <w:r>
              <w:rPr>
                <w:u w:val="single"/>
                <w:lang w:val="it-IT"/>
              </w:rPr>
              <w:t>Rezolvarea gasita</w:t>
            </w:r>
            <w:r>
              <w:rPr>
                <w:lang w:val="it-IT"/>
              </w:rPr>
              <w:t xml:space="preserve"> : studierea cu atentie a graficului de examinari din ambele tari, discutii pe internet pentru o buna colaborare si a gasirii unei date de comun acord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2.3. Activităţi de mobilitat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Numărul minim al mobilităţilor planificate </w:t>
            </w:r>
            <w:r>
              <w:rPr/>
              <w:t>(</w:t>
            </w:r>
            <w:r>
              <w:rPr>
                <w:i/>
              </w:rPr>
              <w:t>vă rugăm alegeţi numărul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</w:rPr>
              <w:t>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4         </w:t>
            </w:r>
            <w:r>
              <w:rPr>
                <w:b/>
              </w:rPr>
              <w:t></w:t>
            </w:r>
            <w:r>
              <w:rPr>
                <w:b/>
                <w:lang w:val="fr-FR"/>
              </w:rPr>
              <w:t xml:space="preserve"> 8        </w:t>
            </w:r>
            <w:r>
              <w:rPr>
                <w:b/>
              </w:rPr>
              <w:t></w:t>
            </w:r>
            <w:r>
              <w:rPr>
                <w:b/>
                <w:lang w:val="fr-FR"/>
              </w:rPr>
              <w:t xml:space="preserve"> 12        </w:t>
            </w:r>
            <w:r>
              <w:rPr>
                <w:b/>
                <w:sz w:val="28"/>
                <w:szCs w:val="28"/>
                <w:lang w:val="fr-FR"/>
              </w:rPr>
              <w:t>x</w:t>
            </w:r>
            <w:r>
              <w:rPr>
                <w:b/>
                <w:lang w:val="fr-FR"/>
              </w:rPr>
              <w:t xml:space="preserve"> 24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</w:rPr>
              <w:t>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număr redus de mobilităţi ___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2.4 Mobilităţi derulate între 1.08.2009 şi 30.06.2010 (adăugaţi rânduri dacă este necesar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Descrierea mobilită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umărul cadrelor didactice participant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Nr. elevilor participanţi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u am avut mobilitate in acest an de proi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Numărul total de mobil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2.5 Numărul mobilităţilor care urmează să se mai desfăşoare până la 31.07.201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3. Declaraţia beneficiarului </w:t>
      </w:r>
      <w:r>
        <w:rPr>
          <w:bCs/>
          <w:lang w:val="es-ES"/>
        </w:rPr>
        <w:t>(va fi semnată de către reprezentantul legal al instituţiei şi de către responsabilul de proiect din instituţie)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"Eu, subsemnatul, certific că informaţia conţinută în acest Raport Intermediar de Activitate este corectă"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:25.06.2010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ocul:Braila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ele şi poziţia responsabilului de proiect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CANU LUMINITA, profesor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 responsabilului de proiec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:25.06.201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ocul:Braila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ele şi poziţia reprezentantului legal al instituţiei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TEA CARMEN, DIRECTORUL INSTITUTIE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 reprezentantului legal al instituţiei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ampila instituţiei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clusiv - în cazul mobilităţilor care au inclus persoane cu nevoi speciale, a însoţitorilor acestora.</w:t>
      </w:r>
    </w:p>
  </w:footnote>
</w:footnotes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06:00Z</dcterms:created>
  <dc:creator>voicama</dc:creator>
  <dc:description/>
  <cp:keywords/>
  <dc:language>en-US</dc:language>
  <cp:lastModifiedBy>User</cp:lastModifiedBy>
  <cp:lastPrinted>2010-06-25T10:06:00Z</cp:lastPrinted>
  <dcterms:modified xsi:type="dcterms:W3CDTF">2010-06-25T07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